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2"/>
        <w:rPr/>
      </w:pPr>
      <w:r>
        <w:rPr/>
        <w:tab/>
        <w:tab/>
      </w:r>
      <w:r>
        <w:rPr>
          <w:b/>
        </w:rPr>
        <w:t>ANDMED LIIKMEKANDIDAADI KOHTA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Firma nimi…………………………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Registri number……………………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Asutamise aasta……………………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Firma juriidiline aadress………………………………………….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Firma postiaadress………………………………………………..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Faks:………………………………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.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Realiseerimise netokäive (eurodes)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2024.a………………………2025.a.(plaanitav)…………………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Ekspordikäive (eurodes)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2024.a………………………2025.a.(plaanitav)…………………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Peamised ekspordipartnerid (riigid)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Tootmisüksuste arv ja paiknemine……………………………….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Toodang……………………………………………………………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Käesolevad andmed palume edastada kirja (Peterburi tee 2F, Tallinn, 11415)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>või faksi (</w:t>
      </w:r>
      <w:r>
        <w:rPr>
          <w:b/>
          <w:sz w:val="24"/>
          <w:szCs w:val="24"/>
        </w:rPr>
        <w:t>+372 622 13 02</w:t>
      </w:r>
      <w:r>
        <w:rPr>
          <w:sz w:val="24"/>
          <w:szCs w:val="24"/>
        </w:rPr>
        <w:t>) või e-maili (</w:t>
      </w:r>
      <w:r>
        <w:rPr>
          <w:b/>
          <w:sz w:val="24"/>
          <w:szCs w:val="24"/>
        </w:rPr>
        <w:t>kalaliit@kalaliit.ee</w:t>
      </w:r>
      <w:r>
        <w:rPr>
          <w:sz w:val="24"/>
          <w:szCs w:val="24"/>
        </w:rPr>
        <w:t>) teel Eesti Kalaliitu koos liikmeksastumise avaldusega.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t-EE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28:00Z</dcterms:created>
  <dc:creator>Eesti Kalaliit</dc:creator>
  <dc:description/>
  <dc:language>en-US</dc:language>
  <cp:lastModifiedBy>cloudconvert_2</cp:lastModifiedBy>
  <dcterms:modified xsi:type="dcterms:W3CDTF">2024-09-24T10:05:00Z</dcterms:modified>
  <cp:revision>1</cp:revision>
  <dc:subject/>
  <dc:title/>
</cp:coreProperties>
</file>