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2"/>
        <w:rPr/>
      </w:pPr>
      <w:r>
        <w:rPr/>
        <w:tab/>
        <w:tab/>
      </w:r>
      <w:r>
        <w:rPr>
          <w:b/>
        </w:rPr>
        <w:t>AVALDUS EESTI KALALIIDU LIIKMEKS ASTUMISEKS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esti Kalaliidu nõukogule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“…</w:t>
      </w:r>
      <w:r>
        <w:rPr>
          <w:sz w:val="24"/>
          <w:szCs w:val="24"/>
        </w:rPr>
        <w:t>..”…………..2024.a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Käesolevaga avaldab(firma)…………………………………………………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soovi astuda Eesti Kalaliidu liikmeks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Palume oma liikmeksvõtmise küsimust arutada Eesti Kalaliidu nõukogu istungil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Oleme tutvunud Eesti Kalaliidu põhikirjaga ning kohustume seda järgima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Allkiri: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Ettevõtte juhi nimi ja perekonnanimi………………………………………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Käesoleva avalduse palume edastada kirja (Peterburi tee 2F, Tallinn, 11415)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või faksi teel (</w:t>
      </w:r>
      <w:r>
        <w:rPr>
          <w:b/>
          <w:sz w:val="24"/>
          <w:szCs w:val="24"/>
        </w:rPr>
        <w:t>+372 622 13 02</w:t>
      </w:r>
      <w:r>
        <w:rPr>
          <w:sz w:val="24"/>
          <w:szCs w:val="24"/>
        </w:rPr>
        <w:t>) või e-maili (</w:t>
      </w:r>
      <w:r>
        <w:rPr>
          <w:b/>
          <w:sz w:val="24"/>
          <w:szCs w:val="24"/>
        </w:rPr>
        <w:t>kalaliit@kalaliit.ee</w:t>
      </w:r>
      <w:r>
        <w:rPr>
          <w:sz w:val="24"/>
          <w:szCs w:val="24"/>
        </w:rPr>
        <w:t>) teel Eesti Kalaliitu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t-EE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28:00Z</dcterms:created>
  <dc:creator>Eesti Kalaliit</dc:creator>
  <dc:description/>
  <dc:language>en-US</dc:language>
  <cp:lastModifiedBy>cloudconvert_1</cp:lastModifiedBy>
  <dcterms:modified xsi:type="dcterms:W3CDTF">2024-09-24T10:04:00Z</dcterms:modified>
  <cp:revision>1</cp:revision>
  <dc:subject/>
  <dc:title/>
</cp:coreProperties>
</file>